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ZUÚPS: začiatok činnosti už v roku 1994</w:t>
      </w:r>
    </w:p>
    <w:p>
      <w:pPr>
        <w:pStyle w:val="Normal"/>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sz w:val="22"/>
          <w:lang w:val="sk-SK"/>
        </w:rPr>
      </w:pPr>
      <w:r>
        <w:rPr>
          <w:rFonts w:cs="Arial" w:ascii="Arial" w:hAnsi="Arial"/>
          <w:sz w:val="22"/>
          <w:lang w:val="sk-SK"/>
        </w:rPr>
        <w:t>Urbanistická, krajinárska a architektonická tvorba navzájom úzko súvisí. Nie náhodou sa preto architekti a urbanisti a krajinní architekti ocitli pod jednou stavovskou organizáciou.</w:t>
      </w:r>
    </w:p>
    <w:p>
      <w:pPr>
        <w:pStyle w:val="Normal"/>
        <w:jc w:val="both"/>
        <w:rPr>
          <w:rFonts w:ascii="Arial" w:hAnsi="Arial" w:cs="Arial"/>
          <w:sz w:val="22"/>
          <w:szCs w:val="22"/>
          <w:lang w:val="sk-SK"/>
        </w:rPr>
      </w:pPr>
      <w:r>
        <w:rPr>
          <w:rFonts w:cs="Arial" w:ascii="Arial" w:hAnsi="Arial"/>
          <w:sz w:val="22"/>
          <w:lang w:val="sk-SK"/>
        </w:rPr>
        <w:t xml:space="preserve">Avšak v dôsledku trendu prehlbovania špecializácie odborníkov týchto disciplín a jasnej špecifikácii ich tvorby došlo aj v rámci Spolku architektov Slovenska k diferenciácii – vzniku Združenia urbanistov a územných plánovačov Slovenska, resp. Združenia urbanizmu a územného plánovania Slovenska (ZUÚPS): je to organizácia, združujúca </w:t>
      </w:r>
      <w:r>
        <w:rPr>
          <w:rFonts w:cs="Arial" w:ascii="Arial" w:hAnsi="Arial"/>
          <w:sz w:val="22"/>
          <w:szCs w:val="22"/>
          <w:lang w:val="sk-SK"/>
        </w:rPr>
        <w:t xml:space="preserve">odborníkov, podieľajúcich sa na rozvoji kultúry, vzdelávania, koncepčných vedecko-výskumných a projektových činností, riadenia a výkonných činností v oblasti územného plánovania a usporiadania územia/krajiny, osídlenia, v jeho priestorových a funkčných štruktúrach. </w:t>
      </w:r>
    </w:p>
    <w:p>
      <w:pPr>
        <w:pStyle w:val="Normal"/>
        <w:jc w:val="both"/>
        <w:rPr>
          <w:rFonts w:ascii="Arial" w:hAnsi="Arial" w:cs="Arial"/>
          <w:sz w:val="22"/>
          <w:szCs w:val="22"/>
          <w:lang w:val="sk-SK"/>
        </w:rPr>
      </w:pPr>
      <w:r>
        <w:rPr>
          <w:rFonts w:cs="Arial" w:ascii="Arial" w:hAnsi="Arial"/>
          <w:sz w:val="22"/>
          <w:szCs w:val="22"/>
          <w:lang w:val="sk-SK"/>
        </w:rPr>
        <w:tab/>
      </w:r>
    </w:p>
    <w:p>
      <w:pPr>
        <w:pStyle w:val="Normal"/>
        <w:jc w:val="both"/>
        <w:rPr>
          <w:rFonts w:ascii="Arial" w:hAnsi="Arial" w:cs="Arial"/>
          <w:sz w:val="22"/>
          <w:szCs w:val="22"/>
          <w:lang w:val="sk-SK"/>
        </w:rPr>
      </w:pPr>
      <w:r>
        <w:rPr>
          <w:rFonts w:cs="Arial" w:ascii="Arial" w:hAnsi="Arial"/>
          <w:sz w:val="22"/>
          <w:szCs w:val="22"/>
          <w:lang w:val="sk-SK"/>
        </w:rPr>
        <w:t>Ku vzniku ZUÚPS došlo 4. februára 1994 na zakladajúcom zhromaždení v Bratislave. V jeho programe, ktorý v tom čase formuloval Ing. arch. Imrich Krempaský (URBION), sa v úvode uviedlo, “...že urbanizmus a územné plánovanie sa dostali do zlomového obdobia, ktoré ovplyvnili nové spoločensko-ekonomické podmienky. Prejavujú sa, alebo prejavia sa predovšetkým</w:t>
      </w:r>
    </w:p>
    <w:p>
      <w:pPr>
        <w:pStyle w:val="Normal"/>
        <w:numPr>
          <w:ilvl w:val="0"/>
          <w:numId w:val="2"/>
        </w:numPr>
        <w:jc w:val="both"/>
        <w:rPr/>
      </w:pPr>
      <w:r>
        <w:rPr>
          <w:rFonts w:cs="Arial" w:ascii="Arial" w:hAnsi="Arial"/>
          <w:sz w:val="22"/>
          <w:szCs w:val="22"/>
          <w:lang w:val="sk-SK"/>
        </w:rPr>
        <w:t>rozšírením dimenzie priestorového pôsobenia urbanizmu a územného plánovania od mikropolôh až do dimenzie regiónov, štátu, ale aj v širších súvislostiach;</w:t>
      </w:r>
    </w:p>
    <w:p>
      <w:pPr>
        <w:pStyle w:val="Normal"/>
        <w:numPr>
          <w:ilvl w:val="0"/>
          <w:numId w:val="2"/>
        </w:numPr>
        <w:jc w:val="both"/>
        <w:rPr/>
      </w:pPr>
      <w:r>
        <w:rPr>
          <w:rFonts w:cs="Arial" w:ascii="Arial" w:hAnsi="Arial"/>
          <w:sz w:val="22"/>
          <w:szCs w:val="22"/>
          <w:lang w:val="sk-SK"/>
        </w:rPr>
        <w:t>rozšírením časových horizontov urbanistických a  územnoplánovacích dokumentov až do úrovne prognóz;</w:t>
      </w:r>
    </w:p>
    <w:p>
      <w:pPr>
        <w:pStyle w:val="Normal"/>
        <w:numPr>
          <w:ilvl w:val="0"/>
          <w:numId w:val="2"/>
        </w:numPr>
        <w:jc w:val="both"/>
        <w:rPr/>
      </w:pPr>
      <w:r>
        <w:rPr>
          <w:rFonts w:cs="Arial" w:ascii="Arial" w:hAnsi="Arial"/>
          <w:sz w:val="22"/>
          <w:szCs w:val="22"/>
          <w:lang w:val="sk-SK"/>
        </w:rPr>
        <w:t>zvyšovaním komplexnosti a systémovosti územného plánovania o účinnú spoluprácu s ekologickými, sociologickými a  psychologickými disciplínami ako aj využívaním poznatkov  iných vedných a umeleckých disciplín;</w:t>
      </w:r>
    </w:p>
    <w:p>
      <w:pPr>
        <w:pStyle w:val="Normal"/>
        <w:numPr>
          <w:ilvl w:val="0"/>
          <w:numId w:val="2"/>
        </w:numPr>
        <w:jc w:val="both"/>
        <w:rPr>
          <w:rFonts w:ascii="Arial" w:hAnsi="Arial" w:cs="Arial"/>
          <w:sz w:val="22"/>
          <w:szCs w:val="22"/>
          <w:lang w:val="sk-SK"/>
        </w:rPr>
      </w:pPr>
      <w:r>
        <w:rPr>
          <w:rFonts w:cs="Arial" w:ascii="Arial" w:hAnsi="Arial"/>
          <w:sz w:val="22"/>
          <w:szCs w:val="22"/>
          <w:lang w:val="sk-SK"/>
        </w:rPr>
        <w:t>prehlbovaním spolupráce na úrovni vedy, výskumu, vývoja, projekcie, realizácie a riadenia;</w:t>
      </w:r>
    </w:p>
    <w:p>
      <w:pPr>
        <w:pStyle w:val="Normal"/>
        <w:numPr>
          <w:ilvl w:val="0"/>
          <w:numId w:val="2"/>
        </w:numPr>
        <w:jc w:val="both"/>
        <w:rPr/>
      </w:pPr>
      <w:r>
        <w:rPr>
          <w:rFonts w:cs="Arial" w:ascii="Arial" w:hAnsi="Arial"/>
          <w:sz w:val="22"/>
          <w:szCs w:val="22"/>
          <w:lang w:val="sk-SK"/>
        </w:rPr>
        <w:t>zvyšovaním účinného pôsobenia vo sfére životného prostredia;</w:t>
      </w:r>
    </w:p>
    <w:p>
      <w:pPr>
        <w:pStyle w:val="Normal"/>
        <w:numPr>
          <w:ilvl w:val="0"/>
          <w:numId w:val="2"/>
        </w:numPr>
        <w:jc w:val="both"/>
        <w:rPr/>
      </w:pPr>
      <w:r>
        <w:rPr>
          <w:rFonts w:cs="Arial" w:ascii="Arial" w:hAnsi="Arial"/>
          <w:sz w:val="22"/>
          <w:szCs w:val="22"/>
          <w:lang w:val="sk-SK"/>
        </w:rPr>
        <w:t>v možnosti efektívneho využívania urbanizmu a územného plánovania pri novom demokratizačnom procese a  v priestorovom pôsobení nového trhového ekonomického mechanizm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Nové spoločensko-ekonomické podmienky si vyžadujú prehodnocovanie rozhodujúcich oblastí, organizácií a nástrojov na všetkých úsekoch, vrátane urbanizmu a územného plánovania.</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Základná orientácia činnosti združenia, vyjadrená v jeho stanovách, sa v mnohom prelína s činnosťou Spolku architektov Slovenska, Slovenskej komory architektov, Slovenskej komory a Zväzom stavebných inžinierov . Vyplýva to najmä z výraznejšej interdisciplinovanosti urbanizmu a územného plánovania a tým aj predpokladanej širokej interdisciplinárnosti členskej základne ZUÚPS. V záujme koordinácie činností uvedených organizácií bude účelné formulovať vzájomne prijateľné mechanizmy spolupráce, ktorých spoločným cieľom by malo byť koordinovanie, pozitívne ovplyvňovanie tvorby humánneho životného prostredia“. Prakticky všetky tieto postuláty sú aktuálne dodnes. K ZUÚPS sa pri jeho založení hlásilo vyše 100 urbanistov z celého Slovenska, neskôr sa síce toto číslo zmenšilo, avšak na vybraných podujatiach, najmä konferenciách k aktuálnym témam sa zúčastnilo viackrát aj okolo 150 odborník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eastAsia="Arial" w:cs="Arial" w:ascii="Arial" w:hAnsi="Arial"/>
          <w:sz w:val="22"/>
          <w:szCs w:val="22"/>
          <w:lang w:val="sk-SK"/>
        </w:rPr>
        <w:t xml:space="preserve"> </w:t>
      </w:r>
      <w:r>
        <w:rPr>
          <w:rFonts w:cs="Arial" w:ascii="Arial" w:hAnsi="Arial"/>
          <w:sz w:val="22"/>
          <w:szCs w:val="22"/>
          <w:lang w:val="sk-SK"/>
        </w:rPr>
        <w:t xml:space="preserve">Prvým dlhoročným a všestranne uznávaným predsedom tohto združenia, zvolenýl počas dvoch volebných období, bol </w:t>
      </w:r>
      <w:r>
        <w:rPr>
          <w:rFonts w:cs="Arial" w:ascii="Arial" w:hAnsi="Arial"/>
          <w:b/>
          <w:sz w:val="22"/>
          <w:szCs w:val="22"/>
          <w:lang w:val="sk-SK"/>
        </w:rPr>
        <w:t xml:space="preserve">Ing. arch. Arnošt </w:t>
      </w:r>
      <w:commentRangeStart w:id="0"/>
      <w:r>
        <w:rPr>
          <w:rFonts w:cs="Arial" w:ascii="Arial" w:hAnsi="Arial"/>
          <w:b/>
          <w:sz w:val="22"/>
          <w:szCs w:val="22"/>
          <w:lang w:val="sk-SK"/>
        </w:rPr>
        <w:t>Mitske</w:t>
      </w:r>
      <w:r>
        <w:rPr>
          <w:rStyle w:val="Odkaznakomentr"/>
          <w:rFonts w:cs="Arial" w:ascii="Arial" w:hAnsi="Arial"/>
          <w:b/>
          <w:vanish w:val="false"/>
          <w:sz w:val="22"/>
          <w:szCs w:val="22"/>
          <w:lang w:val="sk-SK"/>
        </w:rPr>
      </w:r>
      <w:commentRangeEnd w:id="0"/>
      <w:r>
        <w:commentReference w:id="0"/>
      </w:r>
      <w:r>
        <w:rPr>
          <w:rFonts w:cs="Arial" w:ascii="Arial" w:hAnsi="Arial"/>
          <w:sz w:val="22"/>
          <w:szCs w:val="22"/>
          <w:lang w:val="sk-SK"/>
        </w:rPr>
        <w:t xml:space="preserve"> (1994-1996 a 1996-1998), ktorý využil v prospech komplexnej činnosti združenia svoje bohaté skúsenosti z práce v rámci riadiacich a výkonných orgánov, ako aj svoj všeobecný prehľad a cit pre potreby urbanistickej tvorby a územnoplánovacej činnosti združenia, a to nielen v Bratislave ale aj v jeho regionálnych združeniach predovšetkým v Nitre, Trenčíne, Banskej Bystrici, Žiline, Košiciach, Prešove a v Poprade.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V treťom období (1998 - 2000) združeniu predsedal </w:t>
      </w:r>
      <w:r>
        <w:rPr>
          <w:rFonts w:cs="Arial" w:ascii="Arial" w:hAnsi="Arial"/>
          <w:b/>
          <w:sz w:val="22"/>
          <w:szCs w:val="22"/>
          <w:lang w:val="sk-SK"/>
        </w:rPr>
        <w:t>Doc. Ing. arch. Václav Kohlmayer, CSc.</w:t>
      </w:r>
      <w:r>
        <w:rPr>
          <w:rFonts w:cs="Arial" w:ascii="Arial" w:hAnsi="Arial"/>
          <w:sz w:val="22"/>
          <w:szCs w:val="22"/>
          <w:lang w:val="sk-SK"/>
        </w:rPr>
        <w:t xml:space="preserve"> z Prešova. Ukázalo sa, že zásluhou nebratislavského predsedu združenia sa zintenzívnila činnosť regionálnych združení, predovšetkým na východnom Slovensk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Obdobie po roku 2000 znamenalo určité suplovanie činnosti ZUÚPS regionálnymi združeniami, predovšetkým urbanistami z Bratislavy a Západoslovenského regiónu. Toto regionálne združenie aktívne viedol Ing. arch. Arnošt Mitske, neskôr za jeho predsedu bol zvolený nearchitekt – ekonomický geograf, avšak citlivý pre predmet a záujmy združenia - </w:t>
      </w:r>
      <w:r>
        <w:rPr>
          <w:rFonts w:cs="Arial" w:ascii="Arial" w:hAnsi="Arial"/>
          <w:b/>
          <w:sz w:val="22"/>
          <w:szCs w:val="22"/>
          <w:lang w:val="sk-SK"/>
        </w:rPr>
        <w:t>RNDr. Juraj Silvan, CSc.</w:t>
      </w:r>
      <w:r>
        <w:rPr>
          <w:rFonts w:cs="Arial" w:ascii="Arial" w:hAnsi="Arial"/>
          <w:sz w:val="22"/>
          <w:szCs w:val="22"/>
          <w:lang w:val="sk-SK"/>
        </w:rPr>
        <w:t xml:space="preserve"> Tento spolupracoval s kolektívom A. Mitskeho už skôr (za predsedu regionálneho združenia ho zvolili 9. marca 1994). Rozšíril činnosť združenia o jeho medzinárodný kontext; išlo o začiatky spolupráce s medzinárodnými združenia územných a regionálnych plánovačov - ISOCaRP (pamätná bola návšteva prezidenta tejto organizácie Austrálčana Serge Domicelja a jeho manželky, v tom čase tajomníčky DOCOMOMO na Slovensku a tiež účasť viacerých členov ZUÚPS na kongrese ISOCaRPu v Prahe v septembri 1994) a neskôr ECTP-Európskou radou urbanistov a územných plánovačov, s ktorou sa ZUÚPS doteraz snaží spolupracovať čo najintenzívnejšie. Zaviedol tiež  hodnotenie práce zaslúžilých členov urbanistov-architektov (napr. prof. Ing. arch. Rudolf Šteis, DrSc., Ing. arch. Pavol Zibrín, DrSc. a iní). Pokračoval v tom čase v relatívne dobre navštevovaných odborných štvrtkoch, ktoré uviedol do praxe ešte A. Mitsk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Kratšiu dobu po ňom, pred svojim odchodom do Bruselu, bol predsedom tohto regionálneho združenia </w:t>
      </w:r>
      <w:r>
        <w:rPr>
          <w:rFonts w:cs="Arial" w:ascii="Arial" w:hAnsi="Arial"/>
          <w:b/>
          <w:sz w:val="22"/>
          <w:szCs w:val="22"/>
          <w:lang w:val="sk-SK"/>
        </w:rPr>
        <w:t>Ing. arch. Peter Beňuška</w:t>
      </w:r>
      <w:r>
        <w:rPr>
          <w:rFonts w:cs="Arial" w:ascii="Arial" w:hAnsi="Arial"/>
          <w:sz w:val="22"/>
          <w:szCs w:val="22"/>
          <w:lang w:val="sk-SK"/>
        </w:rPr>
        <w:t>, ktorý taktiež nadviazal na činnosť svojich predchodcov.</w:t>
      </w:r>
    </w:p>
    <w:p>
      <w:pPr>
        <w:pStyle w:val="Normal"/>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Od 1. februára 2007 je predsedníčkou ZUÚPS už druhé volebné obdobie </w:t>
      </w:r>
      <w:r>
        <w:rPr>
          <w:rFonts w:cs="Arial" w:ascii="Arial" w:hAnsi="Arial"/>
          <w:b/>
          <w:sz w:val="22"/>
          <w:szCs w:val="22"/>
          <w:lang w:val="sk-SK"/>
        </w:rPr>
        <w:t>Ing. Anna Dobrucká, PhD.</w:t>
      </w:r>
      <w:r>
        <w:rPr>
          <w:rFonts w:cs="Arial" w:ascii="Arial" w:hAnsi="Arial"/>
          <w:sz w:val="22"/>
          <w:szCs w:val="22"/>
          <w:lang w:val="sk-SK"/>
        </w:rPr>
        <w:t>, ktorá pohotovo reaguje na rozvíjanie nových, inovatívnych a kreatívnych foriem činnosti združenia. Úspešne zaviedla o. i. do praxe bienálnu Cenu ZUÚPS v oblasti urbanistickej tvorby a plánovania funkčného využívania a priestorového usporiadania územia. Ceny najlepším projektom, ktoré hodnotila porota, zložená z popredných urbanistov zo všetkých krajov Slovenska (K-8), sa udelili už v rokoch 2009 a 2011; tieto postúpili do celoeurópskej súťaže ECTP v Bruseli.</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Na uvedenej celoeurópskej výstave sa zo Slovenska zúčastnili doteraz tieto projekty, prvé dva projekty, ktoré postúpili z národnej súťaž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 xml:space="preserve">2010: </w:t>
      </w:r>
    </w:p>
    <w:p>
      <w:pPr>
        <w:pStyle w:val="Normal"/>
        <w:ind w:left="900" w:hanging="720"/>
        <w:jc w:val="both"/>
        <w:rPr/>
      </w:pPr>
      <w:r>
        <w:rPr>
          <w:rFonts w:eastAsia="Arial" w:cs="Arial" w:ascii="Arial" w:hAnsi="Arial"/>
          <w:sz w:val="22"/>
          <w:szCs w:val="22"/>
          <w:lang w:val="sk-SK"/>
        </w:rPr>
        <w:t xml:space="preserve">      </w:t>
      </w:r>
      <w:r>
        <w:rPr>
          <w:rFonts w:cs="Arial" w:ascii="Arial" w:hAnsi="Arial"/>
          <w:sz w:val="22"/>
          <w:szCs w:val="22"/>
          <w:lang w:val="sk-SK"/>
        </w:rPr>
        <w:t xml:space="preserve">1)  Urbanistická súťaž Zlaté Piesky v Bratislave. Autor: Ing. arch. Ján Komrska,  PhD. a    kolektív. </w:t>
      </w:r>
      <w:r>
        <w:rPr>
          <w:sz w:val="22"/>
          <w:szCs w:val="22"/>
          <w:lang w:val="sk-SK"/>
        </w:rPr>
        <w:t> </w:t>
      </w:r>
    </w:p>
    <w:p>
      <w:pPr>
        <w:pStyle w:val="Normal"/>
        <w:ind w:left="900" w:hanging="7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2)  Revitalizácia lesnej krajiny Kamenný mlyn v Trnave. Autorka: Ing. Magdaléna   Hornáková.</w:t>
      </w:r>
    </w:p>
    <w:p>
      <w:pPr>
        <w:pStyle w:val="Normal"/>
        <w:ind w:left="900" w:hanging="720"/>
        <w:jc w:val="both"/>
        <w:rPr>
          <w:rFonts w:ascii="Arial" w:hAnsi="Arial" w:cs="Arial"/>
          <w:sz w:val="22"/>
          <w:szCs w:val="22"/>
          <w:lang w:val="sk-SK"/>
        </w:rPr>
      </w:pPr>
      <w:r>
        <w:rPr>
          <w:rFonts w:cs="Arial" w:ascii="Arial" w:hAnsi="Arial"/>
          <w:sz w:val="22"/>
          <w:szCs w:val="22"/>
          <w:lang w:val="sk-SK"/>
        </w:rPr>
      </w:r>
    </w:p>
    <w:p>
      <w:pPr>
        <w:pStyle w:val="Normal"/>
        <w:ind w:left="900" w:hanging="72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2012:</w:t>
      </w:r>
    </w:p>
    <w:p>
      <w:pPr>
        <w:pStyle w:val="Normal"/>
        <w:numPr>
          <w:ilvl w:val="0"/>
          <w:numId w:val="1"/>
        </w:numPr>
        <w:jc w:val="both"/>
        <w:rPr>
          <w:rFonts w:ascii="Arial" w:hAnsi="Arial" w:cs="Arial"/>
          <w:sz w:val="22"/>
          <w:szCs w:val="22"/>
          <w:lang w:val="sk-SK"/>
        </w:rPr>
      </w:pPr>
      <w:r>
        <w:rPr>
          <w:rFonts w:cs="Arial" w:ascii="Arial" w:hAnsi="Arial"/>
          <w:sz w:val="22"/>
          <w:szCs w:val="22"/>
          <w:lang w:val="sk-SK"/>
        </w:rPr>
        <w:t>Revitalizácia bývalých kasární  v Nitre, 4D Park – multifunkčné centrum. Autor: Ing. arch. Vladimír Hain.</w:t>
      </w:r>
    </w:p>
    <w:p>
      <w:pPr>
        <w:pStyle w:val="Normal"/>
        <w:numPr>
          <w:ilvl w:val="0"/>
          <w:numId w:val="1"/>
        </w:numPr>
        <w:jc w:val="both"/>
        <w:rPr>
          <w:sz w:val="22"/>
          <w:szCs w:val="22"/>
          <w:lang w:val="sk-SK"/>
        </w:rPr>
      </w:pPr>
      <w:r>
        <w:rPr>
          <w:rFonts w:cs="Arial" w:ascii="Arial" w:hAnsi="Arial"/>
          <w:sz w:val="22"/>
          <w:szCs w:val="22"/>
          <w:lang w:val="sk-SK"/>
        </w:rPr>
        <w:t xml:space="preserve">Aktualizácia MÚSES mesta Trnava. Autori: Ing. Anna Dobrucká, PhD., RNDr. Peter Mederly, PhD., Ing. Eva Výrosteková.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Ing. Dobrucká má zásluhu aj na pritiahnutí špičkových univerzitných architektov do činnosti združenia – profesorov Bohumila Kováča a Maroša Finku. V súčasnosti oduševnene pripravuje so svojim kolektívom celoštátnu výstavu urbanistických diel v rámci nitrianskeho Agrokomplexu pod názvom LAND-URBIA 2013. Tak ako v minulosti, aj ona nadviazala na systém posudzovania aktuálnych urbanistických, územnoplánovacích (tvorba zákonov, práce metodického charakteru a pod.) a krajinárskych dokumentov odborníkmi zo združenia.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Urbanisti a územní plánovači na Slovensku potrebujú mať vlastnú strešnú odbornú organizáciu, z ktorej bude naďalej rezonovať najaktuálnejšia problematika urbanizmu a územného plánovania na Slovensku a vo svete. Dovoľte mi preto zakončiť s nádejou, že sme pred obdobím, keď činnosť ZUÚPS nebude len otázkou iniciatívnych jednotlivcov, ale opäť širokého aktívu jeho členskej základne. </w:t>
      </w:r>
    </w:p>
    <w:p>
      <w:pPr>
        <w:pStyle w:val="Normal"/>
        <w:jc w:val="right"/>
        <w:rPr>
          <w:rFonts w:ascii="Arial" w:hAnsi="Arial" w:cs="Arial"/>
          <w:sz w:val="22"/>
          <w:szCs w:val="22"/>
          <w:lang w:val="sk-SK"/>
        </w:rPr>
      </w:pPr>
      <w:r>
        <w:rPr>
          <w:rFonts w:cs="Arial" w:ascii="Arial" w:hAnsi="Arial"/>
          <w:sz w:val="22"/>
          <w:szCs w:val="22"/>
          <w:lang w:val="sk-SK"/>
        </w:rPr>
        <w:t>Juraj Silv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3-03-18T07:24:00Z" w:initials="AM">
    <w:p>
      <w:r>
        <w:rPr>
          <w:rFonts w:ascii="Times New Roman" w:hAnsi="Times New Roman" w:eastAsia="Times New Roman" w:cs="Times New Roman"/>
          <w:color w:val="auto"/>
          <w:sz w:val="20"/>
          <w:szCs w:val="20"/>
          <w:lang w:eastAsia="en-US" w:val="sk-SK" w:bidi="ar-SA"/>
        </w:rPr>
        <w:t xml:space="preserve"> 1994/1996, 1996/19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648"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CharChar2">
    <w:name w:val="Char Char2"/>
    <w:basedOn w:val="Predvolenpsmoodseku"/>
    <w:qFormat/>
    <w:rPr>
      <w:lang w:val="sk-SK" w:bidi="ar-SA"/>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3:00Z</dcterms:created>
  <dc:creator>Silvan Juraj</dc:creator>
  <dc:description/>
  <cp:keywords/>
  <dc:language>en-US</dc:language>
  <cp:lastModifiedBy>Silvan Juraj</cp:lastModifiedBy>
  <dcterms:modified xsi:type="dcterms:W3CDTF">2013-03-18T15:23:00Z</dcterms:modified>
  <cp:revision>2</cp:revision>
  <dc:subject/>
  <dc:title>ZUUPS funguje od r</dc:title>
</cp:coreProperties>
</file>